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2887980" cy="14573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87920" cy="1457280"/>
                            <a:chOff x="0" y="0"/>
                            <a:chExt cx="2887920" cy="14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887920" cy="145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15840"/>
                              <a:ext cx="2880360" cy="144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>Экономикс бюро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УДИТОРСКАЯ ФИР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азанцев Александр Павл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рес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Екатеринбург, ул.Свердлова 11а, оф.5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5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343) 370-55-19, 378-19-18, 370-52-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йт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ttp://www.econburo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mail@econburo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697320"/>
                              <a:ext cx="27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90600" y="0"/>
                              <a:ext cx="69732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27.4pt;height:114.75pt" coordorigin="0,0" coordsize="4548,2295">
                  <v:rect id="shape_0" stroked="f" o:allowincell="f" style="position:absolute;left:0;top:0;width:4547;height:2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;top:25;width:4535;height:2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>Экономикс бюро</w:t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УДИТОРСКАЯ ФИР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азанцев Александр Павл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рес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Екатеринбург, ул.Свердлова 11а, оф.5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5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343) 370-55-19, 378-19-18, 370-52-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йт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ttp://www.econburo.r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mail@econburo.r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imes New Roman" w:ascii="Times New Roman" w:hAnsi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9,1098" to="4454,10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50;top:0;width:1097;height:112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buro.ru/" TargetMode="External"/><Relationship Id="rId3" Type="http://schemas.openxmlformats.org/officeDocument/2006/relationships/hyperlink" Target="mailto:mail@econburo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conburo.ru/" TargetMode="External"/><Relationship Id="rId6" Type="http://schemas.openxmlformats.org/officeDocument/2006/relationships/hyperlink" Target="mailto:mail@econburo.ru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40:00Z</dcterms:created>
  <dc:creator>Auditor4</dc:creator>
  <dc:description/>
  <cp:keywords/>
  <dc:language>en-US</dc:language>
  <cp:lastModifiedBy>kazantsev_ka</cp:lastModifiedBy>
  <dcterms:modified xsi:type="dcterms:W3CDTF">2019-02-13T14:22:00Z</dcterms:modified>
  <cp:revision>11</cp:revision>
  <dc:subject/>
  <dc:title> </dc:title>
</cp:coreProperties>
</file>